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449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-20320</wp:posOffset>
                </wp:positionV>
                <wp:extent cx="326517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552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intura de sinalização de trânsito vertical como: “RUA SEM SAÍDA”, na Rua das Roseiras, travessa da Rua Padre Conde, localizada no Bairro Suarão, lado mor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1pt;height:122.25pt;mso-wrap-distance-left:9.05pt;mso-wrap-distance-right:9.05pt;mso-wrap-distance-top:0pt;mso-wrap-distance-bottom:0pt;margin-top:-1.6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intura de sinalização de trânsito vertical como: “RUA SEM SAÍDA”, na Rua das Roseiras, travessa da Rua Padre Conde, localizada no Bairro Suarão, lado mor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o serviço de pintura de sinalização de trânsito vertical como: “RUA SEM SAÍDA”, na Rua das Roseiras, travessa da Rua Padre Conde, localizada no Bairro Suarão, lado mor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127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212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Tal medida visa a sinalização do local indicado, tendo em vista o descuido de motoristas que por entrarem na rua fica difícil ao manobra para sair , pois a rua ainda é sem asfalt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3:00Z</dcterms:created>
  <dc:creator>user</dc:creator>
  <dc:description/>
  <cp:keywords/>
  <dc:language>en-US</dc:language>
  <cp:lastModifiedBy>Fabiana da Silva F Santos</cp:lastModifiedBy>
  <cp:lastPrinted>2018-11-13T15:04:00Z</cp:lastPrinted>
  <dcterms:modified xsi:type="dcterms:W3CDTF">2018-11-13T17:04:00Z</dcterms:modified>
  <cp:revision>3</cp:revision>
  <dc:subject/>
  <dc:title>PREFEITURA MUNICIPAL DE ITANHAÉM</dc:title>
</cp:coreProperties>
</file>